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«20» октября  2011г. №  2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изнании  двухквартирного жилого дома отдельно стоящим жилым дом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адресу: Республика Марий Эл, г. Звенигово, ул. Пушкина, д.6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ссмотрев заявление гражданки Мельниковой Валентины Николаевны, проживающей по адресу:  Республика Марий Эл,  г. Звенигово, ул.</w:t>
      </w:r>
      <w:r>
        <w:rPr>
          <w:b/>
          <w:sz w:val="24"/>
        </w:rPr>
        <w:t xml:space="preserve"> </w:t>
      </w:r>
      <w:r>
        <w:rPr>
          <w:sz w:val="24"/>
        </w:rPr>
        <w:t>Пушкина, д.69, кв.2 о признании  двухквартирного жилого дома № 69 по ул. Пушкина,  принадлежащего ей на праве собственности, согласно Свидетельствам о государственной регистрации права: серии 12-МР № 177425 и 12-МР № 630324, выданным Управлением Федеральной службы государственной регистрации, кадастра и картографии по Республике Марий Эл, о чем в Едином государственном реестре прав на недвижимое имущество и сделок с ним 06 октября 2007 года и 06 октября 2011 года сделаны соответственно записи регистрации № 12-12-03/014/2007-529 и № 12-12-03/020/2011-021, отдельно стоящим жилым домом, имеющим один вход, и руководствуясь п.21 ст.14 Федерального закона № 131-ФЗ от 06.11.2003г.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тановляет: 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.</w:t>
      </w:r>
      <w:r>
        <w:rPr>
          <w:sz w:val="24"/>
        </w:rPr>
        <w:t xml:space="preserve"> Признать двухквартирный жилой дом, </w:t>
      </w:r>
      <w:r>
        <w:rPr>
          <w:b/>
          <w:sz w:val="24"/>
        </w:rPr>
        <w:t>отдельно стоящим жилым домом</w:t>
      </w:r>
      <w:r>
        <w:rPr>
          <w:sz w:val="24"/>
        </w:rPr>
        <w:t xml:space="preserve"> и присвоить ему адрес, согласно Генеральному плану застройки города: Республика Марий Эл, Звениговский район, г. Звенигово, ул.  Пушкина, д.69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2.</w:t>
      </w:r>
      <w:r>
        <w:rPr>
          <w:sz w:val="24"/>
        </w:rPr>
        <w:t xml:space="preserve"> Предложить Звениговскому отделению филиала ФГУП «Ростехинвентаризация-Федеральное БТИ»  по Республике Марий Эл при внесении изменений в техническую документацию руководствоваться данным постановление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3.</w:t>
      </w:r>
      <w:r>
        <w:rPr>
          <w:sz w:val="24"/>
        </w:rPr>
        <w:t xml:space="preserve"> Предложить отделению Отделению УФМС России по Республике Марий Эл в Звениговском районе руководствоваться данным постановлением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4.</w:t>
      </w:r>
      <w:r>
        <w:rPr>
          <w:sz w:val="24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5.</w:t>
      </w:r>
      <w:r>
        <w:rPr>
          <w:sz w:val="24"/>
        </w:rPr>
        <w:t xml:space="preserve"> Контроль 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 Потураева И.Б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6.</w:t>
      </w:r>
      <w:r>
        <w:rPr>
          <w:sz w:val="24"/>
        </w:rPr>
        <w:t xml:space="preserve">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>И.о. Главы администрации 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Городское поселение Звенигово»                                                                      С.Ю.Кузя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. 8 (83645) 7-17-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8:00Z</dcterms:created>
  <dc:creator>Admin</dc:creator>
  <dc:description/>
  <cp:keywords/>
  <dc:language>en-US</dc:language>
  <cp:lastModifiedBy>User</cp:lastModifiedBy>
  <cp:lastPrinted>2011-10-20T08:15:00Z</cp:lastPrinted>
  <dcterms:modified xsi:type="dcterms:W3CDTF">2011-10-26T07:25:00Z</dcterms:modified>
  <cp:revision>4</cp:revision>
  <dc:subject/>
  <dc:title>            РОССИЙ  ФЕДЕРАЦИЙ                                           РОССИЙСКАЯ ФЕДЕРАЦИЯ</dc:title>
</cp:coreProperties>
</file>